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58"/>
        <w:gridCol w:w="61"/>
      </w:tblGrid>
      <w:tr>
        <w:trPr/>
        <w:tc>
          <w:tcPr>
            <w:tcW w:w="8419" w:type="dxa"/>
            <w:gridSpan w:val="2"/>
            <w:tcBorders/>
            <w:vAlign w:val="center"/>
          </w:tcPr>
          <w:p>
            <w:pPr>
              <w:pStyle w:val="Normal"/>
              <w:rPr>
                <w:rStyle w:val="11"/>
                <w:sz w:val="24"/>
                <w:szCs w:val="24"/>
                <w:lang w:val="en-US"/>
              </w:rPr>
            </w:pPr>
            <w:r>
              <w:rPr>
                <w:b/>
                <w:bCs/>
                <w:sz w:val="54"/>
                <w:szCs w:val="54"/>
              </w:rPr>
              <w:t>НИЦШЕ Фридрих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0" w:before="120" w:after="0"/>
              <w:ind w:left="284" w:hanging="0"/>
              <w:rPr>
                <w:rStyle w:val="11"/>
                <w:b/>
                <w:b/>
                <w:sz w:val="24"/>
                <w:szCs w:val="24"/>
                <w:lang w:val="en-US" w:eastAsia="en-US"/>
              </w:rPr>
            </w:pPr>
            <w:r>
              <w:rPr/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paragraph">
                    <wp:posOffset>-1728470</wp:posOffset>
                  </wp:positionV>
                  <wp:extent cx="1771650" cy="19716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НИЦШЕ (Nietzsche) Фридрих (1844-1900), немецкий философ, представитель философии жизн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tcBorders/>
            <w:vAlign w:val="bottom"/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 xml:space="preserve">НИЦШЕ (Nietzsche) Фридрих (1844-1900), немецкий философ, представитель философии жизни. Профессор классической филологии Базельского университета (1869-79). Испытал влияние А. Шопенгауэра и Р. Вагнера. Творческая деятельность Ницше оборвалась в 1889 в связи с душевной болезнью. В «Рождении трагедии из духа музыки» (1872) противопоставил два начала бытия — «дионисийское» (жизненно-оргиастическое) и «аполлоновское» (созерцательно-упорядочивающее). В сочинениях, написанных в жанре философско-художественной прозы, выступал с анархической критикой культуры, проповедовал эстетический имморализм («По ту сторону добра и зла», 1886). В мифе о «сверхчеловеке» индивидуалистический культ сильной личности («Так говорил Заратустра», 1883-84; «Воля к власти», опубликовано 1889-1901) сочетался у Ницше с романтическим идеалом «человека будущего». 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">
    <w:name w:val="стиль11"/>
    <w:basedOn w:val="Style14"/>
    <w:qFormat/>
    <w:rPr>
      <w:b/>
      <w:bCs/>
      <w:sz w:val="72"/>
      <w:szCs w:val="7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5:54:00Z</dcterms:created>
  <dc:creator>Ivanych</dc:creator>
  <dc:description/>
  <dc:language>en-US</dc:language>
  <cp:lastModifiedBy>User</cp:lastModifiedBy>
  <dcterms:modified xsi:type="dcterms:W3CDTF">2006-01-02T16:13:00Z</dcterms:modified>
  <cp:revision>4</cp:revision>
  <dc:subject/>
  <dc:title>КОНРАД Джозеф</dc:title>
</cp:coreProperties>
</file>