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97"/>
        <w:gridCol w:w="128"/>
      </w:tblGrid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БИСМАРК Отто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25" w:type="dxa"/>
            <w:gridSpan w:val="2"/>
            <w:tcBorders/>
          </w:tcPr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15360</wp:posOffset>
                  </wp:positionH>
                  <wp:positionV relativeFrom="paragraph">
                    <wp:posOffset>24130</wp:posOffset>
                  </wp:positionV>
                  <wp:extent cx="1771650" cy="1971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ИСМАРК Отто</w:t>
            </w:r>
            <w:r>
              <w:rPr/>
              <w:t xml:space="preserve"> (полн. Отто Эдуард Леопольд Бисмарк фон Шенхаузен, Otto Eduard Leopold Bismarck von Schonhausen) (1 апреля 1815, Шенхаузен — 30 июля 1898, Фридрихсру), князь, государственный деятель Германии,1-й рейхсканцлер германской империи в 1871-90. Осуществил объединение Германии на прусско-милитаристской основе; укреплял господство в стране юнкерско-буржуазного блока, вел борьбу против клерикально-партикуляристской оппозиции («Культуркампф»), ввел Исключительный закон против социалистов, провозгласил некоторые социальные реформы. Один из главных организаторов Тройственного союза 1882, направленного против Франции и России; при этом считал, что война с Россией была бы крайне опасной для Германии.</w:t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3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320" w:before="24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Начало карьеры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Выходец из померанского юнкерства. Изучал юриспруденцию в Геттингене и Берлине. В 1847-48 — депутат 1 и 2 Соединенных ландтагов Пруссии, во время революции 1848 выступал за вооруженное подавление волнений. Один из организаторов прусской партии консерваторов. В 1851-59 представитель Пруссии в бундестаге во Франкфурте-на-Майне. В 1859-1862 посол Пруссии в России, в 1862 посол Пруссии во Франции. В сентябре 1862 во время конституционного конфликта между прусской королевской властью и либеральным большинством прусского ландтага Бисмарк был призван королем Вильгельмом I на пост прусского министра-президента; упорно отстаивал права короны и добился разрешения конфликта в ее пользу.</w:t>
            </w:r>
          </w:p>
          <w:p>
            <w:pPr>
              <w:pStyle w:val="Normal"/>
              <w:autoSpaceDE w:val="false"/>
              <w:spacing w:lineRule="exact" w:line="320" w:before="24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бъединение Германии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Под руководством Бисмарка было осуществлено объединение Германии путем «революции сверху» — в результате трех победоносных войн Пруссии: в 1864 совместно с Австрией против Дании, в 1866 против Австрии, в 1870-71 против Франции. Сохраняя приверженность юнкерству и верность прусской монархии, Бисмарк вынужден был в этот период связать свои действия с германским национально-либеральным движением. Ему удалось воплотить надежды возвышающейся буржуазии и национальные чаяния немецкого народа, обеспечить прорыв Германии на пути к индустриальному обществу.</w:t>
            </w:r>
          </w:p>
          <w:p>
            <w:pPr>
              <w:pStyle w:val="Normal"/>
              <w:autoSpaceDE w:val="false"/>
              <w:spacing w:lineRule="exact" w:line="320" w:before="24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Внутренняя политика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После образования Северо-Германского союза в 1867 Бисмарк стал бундесканцлером. В провозглашенной 18 января 1871 Германской империи он получил высший государственный пост имперского канцлера, а в соответствии с конституцией 1871 — практически неограниченную власть. В первые годы после образования империи Бисмарку приходилось считаться с либералами, составлявшими парламентское большинство. Но стремление обеспечить Пруссии господствующее положение в империи, упрочить традиционную общественную и политическую иерархию и собственную власть вызывали постоянные трения в отношениях канцлера и парламента. Созданная и тщательно охраняемая Бисмарком система — сильная исполнительная власть, олицетворяемая им самим, и слабый парламент, репрессивная политика по отношению к рабочему и социалистическому движению — не соответствовала задачам быстро развивающегося индустриального общества. Это стало глубинной причиной ослабления позиций Бисмарка к концу 80-х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В 1872-1875 по инициативе и под давлением Бисмарка были приняты направленные против католической церкви законы о лишении духовенства права надзора за школами, о запрещении иезуитского ордена в Германии, об обязательном гражданском браке, об отмене статей конституции, предусматривавших автономию церкви и др. Эти мероприятия — т. н. «культуркампф», диктовавшиеся сугубо политическими соображениями борьбы против партикуляристско-клерикальной оппозиции, серьезно ограничили права католического духовенства; попытки неподчинения вызывали репрессии. Это привело к отдалению от государства католической части населения. В 1878 Бисмарк провел через рейхстаг «исключительный закон» против социалистов, запрещавший деятельность социал-демократических организаций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В 1879 Бисмарк добился принятия рейхстагом протекционистского таможенного тарифа. Либералы были вытеснены из большой политики. Новый курс экономической и финансовой политики соответствовал интересам крупных промышленников и крупных аграриев. Их союз занял господствующие позиции в политической жизни и в государственном управлении. В 1881-89 Бисмарк провел «социальные законы» (о страховании рабочих на случай болезни и на случай увечья, о пенсиях по старости и инвалидности), заложившие основы социального страхования рабочих. Вместе с тем он требовал ужесточения антирабочей политики и в течение 80-х гг. успешно добивался продления «исключительного закона». Двойственная политика по отношению к рабочим и социалистам помешала их интеграции в общественное и государственное устройство империи.</w:t>
            </w:r>
          </w:p>
          <w:p>
            <w:pPr>
              <w:pStyle w:val="Normal"/>
              <w:autoSpaceDE w:val="false"/>
              <w:spacing w:lineRule="exact" w:line="320" w:before="24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Внешняя политика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Свою внешнюю политику Бисмарк строил, исходя из ситуации, сложившейся в 1871 после поражения Франции во франко-прусской войне и захвата Германией Эльзаса и Лотарингии, ставшего источником постоянного напряжения. С помощью сложной системы союзов, обеспечивших изоляцию Франции, сближение Германии с Австро-Венгрией и поддержание хороших отношений с Россией (союз трех императоров — Германии, Австро-Венгрии и России 1873 и 1881; австро-германский союз 1879; Тройственный союз между Германией, Австро-Венгрией и Италией 1882; Средиземноморское соглашение 1887 между Австро-Венгрией, Италией и Англией и «договор перестраховки» с Россией 1887) Бисмарку удавалось поддерживать мир в Европе; Германская империя стала одним из лидеров международной политики.</w:t>
            </w:r>
          </w:p>
          <w:p>
            <w:pPr>
              <w:pStyle w:val="Normal"/>
              <w:autoSpaceDE w:val="false"/>
              <w:spacing w:lineRule="exact" w:line="320" w:before="24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Закат карьеры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Однако в конце 80-х эта система начала давать трещины. Намечалось сближение России с Францией. Колониальная экспансия Германии, начатая в 80-х, обострила англо-германские отношения. Отказ России от возобновления «договора перестраховки» в начале 1890 явился серьезной неудачей канцлера. Неудачей Бисмарка во внутренней политике стал провал его плана превращения «исключительного закона» против социалистов в постоянно действующий. В январе 1890 рейхстаг отказался возобновить его. В результате противоречий с новым императором Вильгельмом II и с военным командованием по вопросам внешней и колониальной политики и по рабочему вопросу Бисмарк был уволен в отставку в марте 1890 и последние 8 лет жизни провел в своем имении Фридрихсру.</w:t>
            </w:r>
          </w:p>
          <w:p>
            <w:pPr>
              <w:pStyle w:val="Normal"/>
              <w:autoSpaceDE w:val="false"/>
              <w:spacing w:before="12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right="284" w:hanging="0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С. В. Оболе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стиль11"/>
    <w:basedOn w:val="Style14"/>
    <w:qFormat/>
    <w:rPr>
      <w:b/>
      <w:bCs/>
      <w:sz w:val="72"/>
      <w:szCs w:val="7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54:00Z</dcterms:created>
  <dc:creator>Ivanych</dc:creator>
  <dc:description/>
  <dc:language>en-US</dc:language>
  <cp:lastModifiedBy>User</cp:lastModifiedBy>
  <dcterms:modified xsi:type="dcterms:W3CDTF">2006-01-13T07:05:00Z</dcterms:modified>
  <cp:revision>2</cp:revision>
  <dc:subject/>
  <dc:title>КОНРАД Джозеф</dc:title>
</cp:coreProperties>
</file>